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02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Фарважева К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Фарважева Камиля Гатия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0.06.2024 года Фарважев К.Г., по адресу: ***, не уплатил в установленный ст. 32.2 КоАП РФ срок административный штраф в размере 500 рублей, назначенный постановлением № 86380762 от 09.04.2024 года по делу об административном правонарушении, предусмотренном ч.1 ст.20.20 КоАП РФ. В отношении Фарважева К.Г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важев К.Г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Фарважева К.Г. в совершении правонарушения подтверждается материалами дела: протоколом от 26.08.2024 года об административном правонарушении, копией постановления № 86380762 от 09.04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Фарважева К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арважева К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арважевым К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Фарважева К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Фарважева К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6.08.2024 года Фарважев К.Г. был задержан с 18 часов 15 минут 26 августа 2024 года до 18 часов 55 минут 26 августа 2024 года и протоколу об административном задержании от 04 марта 2025 года Фарважев К.Г. был задержан с 18 часов 15 минут 0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Фарважева Камиля Гатия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15 минут 04 мар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Фарважева Камиля Гатиятовича с 18 часов 15 минут 26 августа 2024 года до 18 часов 55 минут 26 авгус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